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</w:rPr>
      </w:pPr>
      <w:r>
        <w:rPr>
          <w:sz w:val="40"/>
        </w:rPr>
        <w:t>Förvaltningsberättelse</w:t>
      </w:r>
      <w:r>
        <w:rPr/>
        <w:t xml:space="preserve"> </w:t>
      </w:r>
      <w:r>
        <w:rPr>
          <w:sz w:val="40"/>
        </w:rPr>
        <w:t xml:space="preserve">för </w:t>
      </w:r>
    </w:p>
    <w:p>
      <w:pPr>
        <w:pStyle w:val="Title"/>
        <w:rPr>
          <w:b/>
          <w:b/>
          <w:sz w:val="40"/>
        </w:rPr>
      </w:pPr>
      <w:r>
        <w:rPr>
          <w:sz w:val="40"/>
        </w:rPr>
        <w:t>Gredeby vägars samfällighetsfören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verksamhetsåret 2012-01-01 – 2012-12-3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sz w:val="28"/>
        </w:rPr>
      </w:pPr>
      <w:r>
        <w:rPr/>
        <w:t xml:space="preserve">Styrelsen för Gredeby vägars samfällighetsförening får för verksamhetsåret </w:t>
        <w:br/>
        <w:t>1/1 2012 – 31/12 2012 lämna följande verksamhetsberättel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relsen har bestått av;</w:t>
        <w:tab/>
        <w:t xml:space="preserve">Stefan Garsten - </w:t>
        <w:tab/>
        <w:t xml:space="preserve">ordförande, </w:t>
      </w:r>
    </w:p>
    <w:p>
      <w:pPr>
        <w:pStyle w:val="Normal"/>
        <w:rPr>
          <w:sz w:val="28"/>
        </w:rPr>
      </w:pPr>
      <w:r>
        <w:rPr>
          <w:sz w:val="28"/>
        </w:rPr>
        <w:t xml:space="preserve">Benny Julås - </w:t>
        <w:tab/>
        <w:t xml:space="preserve">kassör, </w:t>
        <w:tab/>
        <w:t xml:space="preserve">Michael Ohlsson - </w:t>
        <w:tab/>
        <w:t xml:space="preserve">sekreterare, </w:t>
      </w:r>
    </w:p>
    <w:p>
      <w:pPr>
        <w:pStyle w:val="Normal"/>
        <w:rPr>
          <w:sz w:val="28"/>
        </w:rPr>
      </w:pPr>
      <w:r>
        <w:rPr>
          <w:sz w:val="28"/>
        </w:rPr>
        <w:t xml:space="preserve">Mia Håkansson - </w:t>
        <w:tab/>
        <w:t xml:space="preserve">ledamot </w:t>
        <w:tab/>
        <w:t xml:space="preserve">Anders Åkesson - </w:t>
        <w:tab/>
        <w:t>ledam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relsen har varit samlade till tre protokollförda styrelsemöte samt en stäm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der året har ordinarie sommar och vinterunderhåll utförts, såsom till exempel kantklippning och trumrens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övrigt har inga anmärkningar mot vägens skötsel under året framförts till styrelsen.</w:t>
      </w:r>
    </w:p>
    <w:p>
      <w:pPr>
        <w:pStyle w:val="Normal"/>
        <w:rPr>
          <w:sz w:val="28"/>
        </w:rPr>
      </w:pPr>
      <w:r>
        <w:rPr>
          <w:sz w:val="28"/>
        </w:rPr>
        <w:t>Styrelsen bedömer inte att det finns några större akuta reparationsbehov på vägar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Gredeby 2013-02-09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____________________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  <w:lang w:val="de-DE"/>
        </w:rPr>
        <w:t>Stefan Garsten</w:t>
        <w:tab/>
        <w:tab/>
        <w:tab/>
        <w:t>Michael Ohlsson</w:t>
      </w:r>
    </w:p>
    <w:p>
      <w:pPr>
        <w:pStyle w:val="Normal"/>
        <w:rPr>
          <w:sz w:val="28"/>
        </w:rPr>
      </w:pPr>
      <w:r>
        <w:rPr>
          <w:sz w:val="28"/>
        </w:rPr>
        <w:t>Ordförande</w:t>
        <w:tab/>
        <w:tab/>
        <w:tab/>
        <w:tab/>
        <w:t>Sekreter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</w:t>
        <w:tab/>
        <w:tab/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>Benny Julås</w:t>
        <w:tab/>
        <w:tab/>
        <w:tab/>
        <w:t>Anders Åkesson</w:t>
      </w:r>
    </w:p>
    <w:p>
      <w:pPr>
        <w:pStyle w:val="Normal"/>
        <w:rPr>
          <w:sz w:val="28"/>
        </w:rPr>
      </w:pPr>
      <w:r>
        <w:rPr>
          <w:sz w:val="28"/>
        </w:rPr>
        <w:t>Kassör</w:t>
        <w:tab/>
        <w:tab/>
        <w:tab/>
        <w:tab/>
        <w:t>Ledam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Mia Håkansson</w:t>
      </w:r>
    </w:p>
    <w:p>
      <w:pPr>
        <w:pStyle w:val="Normal"/>
        <w:rPr>
          <w:sz w:val="28"/>
        </w:rPr>
      </w:pPr>
      <w:r>
        <w:rPr>
          <w:sz w:val="28"/>
        </w:rPr>
        <w:t>Ledam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00:00Z</dcterms:created>
  <dc:creator>Preferred Customer</dc:creator>
  <dc:description/>
  <dc:language>en-US</dc:language>
  <cp:lastModifiedBy>Preferred Customer</cp:lastModifiedBy>
  <dcterms:modified xsi:type="dcterms:W3CDTF">2010-03-08T20:23:00Z</dcterms:modified>
  <cp:revision>6</cp:revision>
  <dc:subject/>
  <dc:title>Förvaltningsberättelse för Gredeby vägsamfällighet</dc:title>
</cp:coreProperties>
</file>