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k"/>
        <w:rPr/>
      </w:pPr>
      <w:r>
        <w:rPr/>
        <w:t>STYRELSEMÖTE 2012-11-18</w:t>
      </w:r>
    </w:p>
    <w:p>
      <w:pPr>
        <w:pStyle w:val="Subtitle"/>
        <w:rPr/>
      </w:pPr>
      <w:r>
        <w:rPr/>
        <w:t>med Gredeby vägars samfällighetsförening.</w:t>
      </w:r>
    </w:p>
    <w:p>
      <w:pPr>
        <w:pStyle w:val="Subtitle"/>
        <w:rPr/>
      </w:pPr>
      <w:r>
        <w:rPr/>
        <w:t>Närvarande var :</w:t>
      </w:r>
    </w:p>
    <w:p>
      <w:pPr>
        <w:pStyle w:val="Subtitle"/>
        <w:rPr/>
      </w:pPr>
      <w:r>
        <w:rPr/>
        <w:t>Stefan Garsten - ordförande, Benny Julås – kassör, Michael Ohlsson – sekreterare, Anders Åkesson och Mia Håkansson – ledamöter, samt Ulf Gyllström - suppleant.</w:t>
      </w:r>
    </w:p>
    <w:p>
      <w:pPr>
        <w:pStyle w:val="Subtitle"/>
        <w:rPr/>
      </w:pPr>
      <w:r>
        <w:rPr/>
        <w:t>Mötet ägde rum hemma hos Mia och föregicks av att styrelsen med suppl satte upp snökäppar inför årets vintersässong.</w:t>
      </w:r>
    </w:p>
    <w:p>
      <w:pPr>
        <w:pStyle w:val="Normal"/>
        <w:rPr>
          <w:sz w:val="28"/>
        </w:rPr>
      </w:pPr>
      <w:r>
        <w:rPr>
          <w:sz w:val="28"/>
        </w:rPr>
      </w:r>
    </w:p>
    <w:p>
      <w:pPr>
        <w:pStyle w:val="Normal"/>
        <w:numPr>
          <w:ilvl w:val="0"/>
          <w:numId w:val="1"/>
        </w:numPr>
        <w:tabs>
          <w:tab w:val="clear" w:pos="1304"/>
          <w:tab w:val="left" w:pos="720" w:leader="none"/>
        </w:tabs>
        <w:rPr>
          <w:sz w:val="28"/>
        </w:rPr>
      </w:pPr>
      <w:r>
        <w:rPr>
          <w:sz w:val="28"/>
        </w:rPr>
        <w:t>Mötet förklarades för öppnat av ordförande.</w:t>
        <w:br/>
      </w:r>
    </w:p>
    <w:p>
      <w:pPr>
        <w:pStyle w:val="Normal"/>
        <w:numPr>
          <w:ilvl w:val="0"/>
          <w:numId w:val="1"/>
        </w:numPr>
        <w:tabs>
          <w:tab w:val="clear" w:pos="1304"/>
          <w:tab w:val="left" w:pos="720" w:leader="none"/>
        </w:tabs>
        <w:rPr>
          <w:sz w:val="28"/>
        </w:rPr>
      </w:pPr>
      <w:r>
        <w:rPr>
          <w:sz w:val="28"/>
        </w:rPr>
        <w:t>Dagordningen lästes upp samt godkändes.</w:t>
        <w:br/>
      </w:r>
    </w:p>
    <w:p>
      <w:pPr>
        <w:pStyle w:val="Normal"/>
        <w:numPr>
          <w:ilvl w:val="0"/>
          <w:numId w:val="1"/>
        </w:numPr>
        <w:tabs>
          <w:tab w:val="clear" w:pos="1304"/>
          <w:tab w:val="left" w:pos="720" w:leader="none"/>
        </w:tabs>
        <w:rPr>
          <w:sz w:val="28"/>
        </w:rPr>
      </w:pPr>
      <w:r>
        <w:rPr>
          <w:sz w:val="28"/>
        </w:rPr>
        <w:t>Förra mötets protokoll gicks igenom därefter lades det till handlingarna.</w:t>
        <w:br/>
      </w:r>
    </w:p>
    <w:p>
      <w:pPr>
        <w:pStyle w:val="Normal"/>
        <w:numPr>
          <w:ilvl w:val="0"/>
          <w:numId w:val="1"/>
        </w:numPr>
        <w:tabs>
          <w:tab w:val="clear" w:pos="1304"/>
          <w:tab w:val="left" w:pos="720" w:leader="none"/>
        </w:tabs>
        <w:rPr>
          <w:sz w:val="28"/>
        </w:rPr>
      </w:pPr>
      <w:r>
        <w:rPr>
          <w:sz w:val="28"/>
        </w:rPr>
        <w:t>Aktuella frågor:</w:t>
        <w:br/>
        <w:t>Vägsyn och vägdeklaration</w:t>
        <w:br/>
        <w:t>Ordf har utfört samt skickat in en vägdeklaration som trafikverket begärt in från samtliga vägsamfälligheter.</w:t>
        <w:br/>
        <w:t>Under året skulle det genomförts en vägsyn från trafikverkets sida. Vi har inte hört någonting om denna ens är utförd över huvud taget, ordf tar kontakt med Bo Blomqvist på trafikverket och undersöker hur det ligger till.</w:t>
        <w:br/>
        <w:br/>
        <w:t>Ordf kontaktar Ulf Widenfors för att han skall lämna ev synpunkter på snökäpparnas placering samt att skriva på årets avtal om vinterväghållningen.</w:t>
        <w:br/>
        <w:br/>
        <w:t xml:space="preserve">Anders Åkesson och Benny Julås kommer att de närmaste dagarna kontrollera samt fylla på samfällighetens ”sandlådor” inför vintersäsongen. </w:t>
        <w:br/>
      </w:r>
    </w:p>
    <w:p>
      <w:pPr>
        <w:pStyle w:val="Normal"/>
        <w:numPr>
          <w:ilvl w:val="0"/>
          <w:numId w:val="1"/>
        </w:numPr>
        <w:tabs>
          <w:tab w:val="clear" w:pos="1304"/>
          <w:tab w:val="left" w:pos="720" w:leader="none"/>
        </w:tabs>
        <w:rPr>
          <w:sz w:val="28"/>
        </w:rPr>
      </w:pPr>
      <w:r>
        <w:rPr>
          <w:sz w:val="28"/>
        </w:rPr>
        <w:t>Genomförda arbeten;</w:t>
        <w:br/>
        <w:t xml:space="preserve">I och med dagens möte och arbetsdag så är snökäpparna uppsatta för årets vintersäsong. </w:t>
        <w:br/>
        <w:t>Det beslutades att sekr skall komplettera vårat förråd med snökäppar samt köpa märkfärg för att fortsätta arbetet med att märka ut alla vägtrummor.</w:t>
        <w:br/>
        <w:br/>
        <w:t>Under hösten har säsongens andra kantklippning genomförts med ett mycket gott resultat.</w:t>
        <w:br/>
        <w:t>Under hösten har vägen reparerats med ”snabellagaren”.</w:t>
        <w:br/>
        <w:t>Styrelsen skall kontrollera gatunamnsskyltarna för att se om någon behöver repareras eller bytas ut, dessa ansvarar kommunen för.</w:t>
        <w:br/>
        <w:br/>
      </w:r>
    </w:p>
    <w:p>
      <w:pPr>
        <w:pStyle w:val="Normal"/>
        <w:numPr>
          <w:ilvl w:val="0"/>
          <w:numId w:val="1"/>
        </w:numPr>
        <w:tabs>
          <w:tab w:val="clear" w:pos="1304"/>
          <w:tab w:val="left" w:pos="720" w:leader="none"/>
        </w:tabs>
        <w:rPr>
          <w:sz w:val="28"/>
        </w:rPr>
      </w:pPr>
      <w:r>
        <w:rPr>
          <w:sz w:val="28"/>
        </w:rPr>
        <w:t>Ekonomi:</w:t>
        <w:br/>
        <w:t>Kassören gick igenom det ekonomiska läget;</w:t>
        <w:br/>
        <w:t>I kassan finns 67.999kr</w:t>
        <w:br/>
        <w:t>Marknadsvärdet på de fonder där övriga tillgångar är placerade uppgår till 471.177kr för tillfället.</w:t>
        <w:br/>
        <w:t>Under året har fastigheten Gredeby 5:18 bytt ägare, kassören uppdaterar vägdelägarförteckningen.</w:t>
        <w:br/>
      </w:r>
    </w:p>
    <w:p>
      <w:pPr>
        <w:pStyle w:val="Normal"/>
        <w:numPr>
          <w:ilvl w:val="0"/>
          <w:numId w:val="1"/>
        </w:numPr>
        <w:tabs>
          <w:tab w:val="clear" w:pos="1304"/>
          <w:tab w:val="left" w:pos="720" w:leader="none"/>
        </w:tabs>
        <w:rPr>
          <w:sz w:val="28"/>
        </w:rPr>
      </w:pPr>
      <w:r>
        <w:rPr>
          <w:sz w:val="28"/>
        </w:rPr>
        <w:t>Övriga frågor.</w:t>
        <w:br/>
        <w:t xml:space="preserve">Sekr föreslog att införa lämna företrädes skylt vid Söragårdsvägens samt Espegårdsvägens utfart mot Emmahultavägen. </w:t>
        <w:br/>
        <w:t>Trafikanter som kommer från Söragårdsvägen har förkörsrätt enl högerregeln, men då vägens utformning samt den skymda sikten för dem som kommer uppifrån Emmahultavägen gör att det känns mer naturligt att de på Söragårdsvägen lämnar företräde, vilket de allra flesta redan gör idag. Detta skulle undvika en del tveksamma situationer som kan uppstå med nuvarande högerregel.</w:t>
        <w:br/>
        <w:br/>
        <w:t xml:space="preserve">Trafikanter som kommer från Espegårdsvägen och skall köra in mot Nättraby har också förkörsrätt mot dem som kommer innifrån Nättraby och skall tex mot Emmahultavägen. </w:t>
        <w:br/>
        <w:t>Trafikflödet underlättas om de trafikanter som kommer från Espegårdsvägen lämnar företräde åt dem som kommer på Nättrabyvägen, och låter dem passera innan de svänger ut på Nättrabyvägen.</w:t>
        <w:br/>
        <w:t>Ordförande lyfter frågan mot trafikverket vid de kommande kontakterna med dem.</w:t>
        <w:br/>
        <w:br/>
      </w:r>
    </w:p>
    <w:p>
      <w:pPr>
        <w:pStyle w:val="Normal"/>
        <w:numPr>
          <w:ilvl w:val="0"/>
          <w:numId w:val="1"/>
        </w:numPr>
        <w:tabs>
          <w:tab w:val="clear" w:pos="1304"/>
          <w:tab w:val="left" w:pos="720" w:leader="none"/>
        </w:tabs>
        <w:rPr>
          <w:sz w:val="28"/>
        </w:rPr>
      </w:pPr>
      <w:r>
        <w:rPr>
          <w:sz w:val="28"/>
        </w:rPr>
        <w:t xml:space="preserve">Nästa möte beslutades att hållas den nionde februari kl 1400 hos Benny. </w:t>
        <w:br/>
      </w:r>
    </w:p>
    <w:p>
      <w:pPr>
        <w:pStyle w:val="Normal"/>
        <w:numPr>
          <w:ilvl w:val="0"/>
          <w:numId w:val="1"/>
        </w:numPr>
        <w:tabs>
          <w:tab w:val="clear" w:pos="1304"/>
          <w:tab w:val="left" w:pos="720" w:leader="none"/>
        </w:tabs>
        <w:rPr>
          <w:sz w:val="28"/>
        </w:rPr>
      </w:pPr>
      <w:r>
        <w:rPr>
          <w:sz w:val="28"/>
        </w:rPr>
        <w:t>Ordförande avslutade mötet.</w:t>
        <w:br/>
        <w:br/>
        <w:br/>
        <w:br/>
        <w:t>Gredeby</w:t>
        <w:br/>
        <w:t>2012-11-18</w:t>
        <w:br/>
        <w:br/>
        <w:br/>
        <w:t>_________________</w:t>
        <w:tab/>
        <w:tab/>
        <w:t>___________________</w:t>
        <w:br/>
        <w:t>Stefa Garsten</w:t>
        <w:tab/>
        <w:tab/>
        <w:tab/>
        <w:t>Michael Ohlsson</w:t>
        <w:br/>
        <w:t>Ordförande</w:t>
        <w:tab/>
        <w:tab/>
        <w:tab/>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
    <w:name w:val="Rubrik"/>
    <w:basedOn w:val="Normal"/>
    <w:next w:val="Subtitle"/>
    <w:qFormat/>
    <w:pPr>
      <w:jc w:val="center"/>
    </w:pPr>
    <w:rPr>
      <w:b/>
      <w:bCs/>
      <w:sz w:val="40"/>
      <w:u w:val="single"/>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24:00Z</dcterms:created>
  <dc:creator>Preferred Customer</dc:creator>
  <dc:description/>
  <dc:language>en-US</dc:language>
  <cp:lastModifiedBy>Alf</cp:lastModifiedBy>
  <cp:lastPrinted>2010-11-29T19:16:00Z</cp:lastPrinted>
  <dcterms:modified xsi:type="dcterms:W3CDTF">2013-02-12T21:24:00Z</dcterms:modified>
  <cp:revision>2</cp:revision>
  <dc:subject/>
  <dc:title>STYRELSEMÖTE 2009-12-28</dc:title>
</cp:coreProperties>
</file>