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YRELSEMÖTE 2013-05-01</w:t>
      </w:r>
    </w:p>
    <w:p>
      <w:pPr>
        <w:pStyle w:val="Subtitle"/>
        <w:rPr>
          <w:b/>
          <w:b/>
          <w:bCs/>
        </w:rPr>
      </w:pPr>
      <w:r>
        <w:rPr/>
        <w:t>med Gredeby vägars samfällighetsförening.</w:t>
      </w:r>
    </w:p>
    <w:p>
      <w:pPr>
        <w:pStyle w:val="Subtitle"/>
        <w:rPr/>
      </w:pPr>
      <w:r>
        <w:rPr>
          <w:b/>
          <w:bCs/>
        </w:rPr>
        <w:t>Närvarande var:</w:t>
      </w:r>
      <w:r>
        <w:rPr/>
        <w:t>Stefan Garsten - ordförande, Michael Ohlsson – sekreterare, Anders Åkesson och Mia Håkansson – ledamöter, samt Alf Pettersson och Ulf Gyllström – suppleanter.  Mötet ägde rum hemma hos Mia</w:t>
      </w:r>
      <w:r>
        <w:rPr>
          <w:sz w:val="28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Mötet förklarades för öppnat av ordförande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Dagordningen lästes upp samt godkändes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Förra mötets protokoll gicks igenom därefter lades det till handlingarna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sz w:val="28"/>
        </w:rPr>
      </w:pPr>
      <w:r>
        <w:rPr>
          <w:sz w:val="28"/>
        </w:rPr>
        <w:t>Aktuella frågor:</w:t>
        <w:br/>
        <w:t>Arbetet med vattenledningen och därmed de tunga transporterna till och från KL's väg verkar ha avtagit.</w:t>
        <w:br/>
        <w:t>Enligt Alf P är arbetet med rören från Gredeby och österut klara, hur mycket arbetet med den västra sträckan kommer att påverka Gredeby vet vi ej.</w:t>
        <w:br/>
        <w:t>Ordförande tar kontakt med PEAB för att klargöra hur det ser ut och för att därefter diskutera de skador som uppkommit.</w:t>
        <w:br/>
        <w:br/>
        <w:br/>
        <w:t>Ordförande har fått ett mail från boende på Svarta kärr's vägen.</w:t>
        <w:br/>
        <w:t>De boende i de två fastigheterna önskar att deras väg skall upptas i Gredeby vägars samfällighetsförening.</w:t>
        <w:br/>
        <w:t>Vägen är idag av standard skogsbilväg på halva sträckan vilken avslutas med en vändplan avsedd för timmerupplägg för de skogsfastigheter som äger vägen.</w:t>
        <w:br/>
        <w:t>Andra halvan är i mycket dåligt skick och kommer att kräva mycket kostsamma arbeten att iordningsställa.</w:t>
        <w:br/>
        <w:br/>
        <w:t>Styrelsen har diskuterat en eventuell anslutning av vägen, men kommit fram till att det skulle det kosta vägsamfälligheten närmare en miljon bara att rusta upp vägen utan eventuella sprängningar.</w:t>
        <w:br/>
        <w:t>Samtidigt skulle arbetet med vägen bara berättiga till 85000 kr i igångsättningsbidrag från trafikverket.</w:t>
        <w:br/>
        <w:t>Kostnaden för de övriga vägdelägarna skulle bli orimligt hög.</w:t>
        <w:br/>
        <w:br/>
        <w:t>Styrelsen beslutade enhälligt att avslå begäran och meddela fastighetsägarna om detta beslut.</w:t>
        <w:br/>
        <w:br/>
        <w:t>Ordförande lyfte frågan om att låta snöröjningen inkludera även de vägar till åretruntboende i Gredeby som inte ingår i vägsamfälligheten, såsom KL's väg, Svarta kärrsvägen och Spelmanstorpsvägen.</w:t>
        <w:br/>
        <w:t>Styrelsen beslutade att det skall göras en ekonomisk analys av förslaget samt att frågan skall tas upp på nästa styrelsemöte för vidare handläggning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Genomförda arbeten;</w:t>
        <w:br/>
        <w:t>Ulf Widenfors har lagat hålen i vägbanan vid infarten från Nättraby.</w:t>
        <w:br/>
        <w:t>Lagningen behöver kompletteras då ett nytt hål uppstått i närheten av det gamla.</w:t>
        <w:br/>
        <w:t>Anders Å föreslog att vi kanske skulle göra en större åtgärd istället för att fixa uppkomna hål ett par gånger om året.</w:t>
        <w:br/>
        <w:t>Ordf kontaktar Trafikverkets handläggare för enskilda vägar Jörgen Svensson för att diskutera en lösning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Ekonomi:</w:t>
        <w:br/>
        <w:t>Kassören gick igenom det ekonomiska läget, vilket är gott Vinterns snöröjning var inte lika dyr som de senaste årens.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Övriga frågor.</w:t>
        <w:br/>
        <w:t>Styrelsen beslutade att utlysa en arbetsdag lördagen den 1:a Juni kl 0900.</w:t>
        <w:br/>
        <w:t xml:space="preserve">Styrelsen anmäler ev arbeten till ordf som sammanställer en lista på det som behöver göras. Arbetsdagen avslutas med korvgrillning. 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Nästa möte blir söndag 26 maj kl 1600 hos Benny, då arbetsdagen skall planeras. 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rdförande avslutade mötet.</w:t>
        <w:br/>
        <w:br/>
        <w:t>Gredeby</w:t>
        <w:br/>
        <w:t>2013-05-01</w:t>
        <w:br/>
        <w:br/>
        <w:br/>
        <w:t>_________________</w:t>
        <w:tab/>
        <w:tab/>
        <w:t>___________________</w:t>
        <w:br/>
        <w:t>Stefan Garsten</w:t>
        <w:tab/>
        <w:tab/>
        <w:tab/>
        <w:t>Michael Ohlsson</w:t>
        <w:br/>
        <w:t>Ordförande</w:t>
        <w:tab/>
        <w:tab/>
        <w:tab/>
        <w:t>Sekre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3:00Z</dcterms:created>
  <dc:creator>Preferred Customer</dc:creator>
  <dc:description/>
  <dc:language>en-US</dc:language>
  <cp:lastModifiedBy>Preferred Customer</cp:lastModifiedBy>
  <cp:lastPrinted>2010-11-29T19:16:00Z</cp:lastPrinted>
  <dcterms:modified xsi:type="dcterms:W3CDTF">2011-01-03T19:23:00Z</dcterms:modified>
  <cp:revision>13</cp:revision>
  <dc:subject/>
  <dc:title>STYRELSEMÖTE 2009-12-28</dc:title>
</cp:coreProperties>
</file>