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rPr/>
      </w:pPr>
      <w:r>
        <w:rPr/>
        <w:t>STYRELSEMÖTE 2013-11-17</w:t>
      </w:r>
    </w:p>
    <w:p>
      <w:pPr>
        <w:pStyle w:val="Subtitle"/>
        <w:rPr>
          <w:b/>
          <w:b/>
          <w:bCs/>
        </w:rPr>
      </w:pPr>
      <w:r>
        <w:rPr/>
        <w:t>med Gredeby vägars samfällighetsförening.</w:t>
      </w:r>
    </w:p>
    <w:p>
      <w:pPr>
        <w:pStyle w:val="Subtitle"/>
        <w:rPr/>
      </w:pPr>
      <w:r>
        <w:rPr>
          <w:b/>
          <w:bCs/>
        </w:rPr>
        <w:t>Närvarande var:</w:t>
      </w:r>
      <w:r>
        <w:rPr/>
        <w:t>Stefan Garsten - ordförande, Michael Ohlsson – sekreterare, Benny Julås – kassör och Anders Åkesson - ledamot.  Mötet ägde rum hemma hos Stefan.</w:t>
      </w:r>
    </w:p>
    <w:p>
      <w:pPr>
        <w:pStyle w:val="TextBody"/>
        <w:rPr/>
      </w:pPr>
      <w:r>
        <w:rPr/>
      </w:r>
    </w:p>
    <w:p>
      <w:pPr>
        <w:pStyle w:val="Normal"/>
        <w:numPr>
          <w:ilvl w:val="0"/>
          <w:numId w:val="1"/>
        </w:numPr>
        <w:tabs>
          <w:tab w:val="clear" w:pos="1304"/>
          <w:tab w:val="left" w:pos="720" w:leader="none"/>
        </w:tabs>
        <w:rPr>
          <w:sz w:val="28"/>
        </w:rPr>
      </w:pPr>
      <w:r>
        <w:rPr>
          <w:sz w:val="28"/>
        </w:rPr>
        <w:t>Mötet förklarades för öppnat av ordförande.</w:t>
        <w:br/>
      </w:r>
    </w:p>
    <w:p>
      <w:pPr>
        <w:pStyle w:val="Normal"/>
        <w:numPr>
          <w:ilvl w:val="0"/>
          <w:numId w:val="1"/>
        </w:numPr>
        <w:tabs>
          <w:tab w:val="clear" w:pos="1304"/>
          <w:tab w:val="left" w:pos="720" w:leader="none"/>
        </w:tabs>
        <w:rPr>
          <w:sz w:val="28"/>
        </w:rPr>
      </w:pPr>
      <w:r>
        <w:rPr>
          <w:sz w:val="28"/>
        </w:rPr>
        <w:t>Dagordningen lästes upp samt godkändes.</w:t>
        <w:br/>
      </w:r>
    </w:p>
    <w:p>
      <w:pPr>
        <w:pStyle w:val="Normal"/>
        <w:numPr>
          <w:ilvl w:val="0"/>
          <w:numId w:val="1"/>
        </w:numPr>
        <w:tabs>
          <w:tab w:val="clear" w:pos="1304"/>
          <w:tab w:val="left" w:pos="720" w:leader="none"/>
        </w:tabs>
        <w:rPr>
          <w:sz w:val="28"/>
        </w:rPr>
      </w:pPr>
      <w:r>
        <w:rPr>
          <w:sz w:val="28"/>
        </w:rPr>
        <w:t>Förra mötets protokoll gicks igenom därefter lades det till handlingarna.</w:t>
        <w:br/>
      </w:r>
    </w:p>
    <w:p>
      <w:pPr>
        <w:pStyle w:val="Normal"/>
        <w:numPr>
          <w:ilvl w:val="0"/>
          <w:numId w:val="1"/>
        </w:numPr>
        <w:tabs>
          <w:tab w:val="clear" w:pos="1304"/>
          <w:tab w:val="left" w:pos="720" w:leader="none"/>
        </w:tabs>
        <w:rPr>
          <w:sz w:val="28"/>
        </w:rPr>
      </w:pPr>
      <w:r>
        <w:rPr>
          <w:sz w:val="28"/>
        </w:rPr>
        <w:t>Aktuella frågor:</w:t>
        <w:br/>
        <w:t>Skanska har utfört reparationer av vägen. En del av kostnaderna för detta har PEAB stått för som en del i uppgörelsen mellan dem och vägsamfälligheten. Detta som ersättning för det ökade slitaget och en del skador som uppstått i samband med deras arbete med vattenledningsrören mellan Johannishus och Karlskrona.</w:t>
        <w:br/>
        <w:t>Ordförande har i samband med uppgörelsen skrivit på en nöjdhetsförklaring vilket avslutar detta ärende.</w:t>
        <w:br/>
        <w:br/>
        <w:t>Vägsamfällighetsföreningen har blivit kontaktade av en av medlemmarna, Anders Johannesson, som erbjuder sig att mot ersättning utföra kantslåtter med sin maskinpark.</w:t>
        <w:br/>
        <w:t>Styrelsen ställer sig positiv till att anlita A.J. vilket troligen innebär kortare ledtider vid beställning av arbetet samt gynnar lokala företagare etc.</w:t>
        <w:br/>
        <w:t>Samtidigt är vi väldigt nöjda med den nuvarande entreprenören som varit tillmötesgående tidigare år samt har hållit en mycket hög kvalitet på utfört arbete.</w:t>
        <w:br/>
        <w:t>Styrelsen beslutade att ordförande tar kontakt med A.J. ang timpris, räckvidd och prestanda på klippaggregatet.</w:t>
        <w:br/>
        <w:br/>
        <w:t>Två fastigheter har bytt ägare under året.</w:t>
        <w:br/>
        <w:t>Kassören inhämtar namnuppgifter och ändrar detta i debiteringslängden för Gredeby vägars samfällighetsförening.</w:t>
        <w:br/>
        <w:t>Diskussion uppstod om ägarbyte skall anmälas till Lantmäteriet eller om det bara gäller vid nybildandet av fastigheter.</w:t>
        <w:br/>
        <w:t xml:space="preserve">Kassören undersöker saken. </w:t>
        <w:br/>
        <w:br/>
        <w:br/>
        <w:br/>
        <w:t>Ordförande visade ett utskick han skrivit som informerar om samfälligheten och dess arbeten.</w:t>
        <w:br/>
        <w:t>Detta är det tredje utskicket sedan detta infördes av styrelsen.</w:t>
        <w:br/>
        <w:br/>
        <w:t>Ordförande föreslog att som en påminnelse för de som trafikerar vägen att nu är den mörka årstiden här och fördelen i att bära reflex, skall vi sätta upp ”förevisningsgubbar” dvs svarta pappfigurer dels utan och dels med reflexer så att man blir uppmärksammad på hur dåligt man syns i mörker om man inte bär reflex.</w:t>
        <w:br/>
        <w:t>Styrelsen biföll detta.</w:t>
        <w:br/>
        <w:br/>
        <w:t>Under söndagen sattes snökäpparna upp.</w:t>
        <w:br/>
        <w:br/>
        <w:t>Ordförande har förhandlat fram ett nytt avtal med Ulf Widenfors ang snöröjning och halkbekämpning under kommande vintersäsong.</w:t>
        <w:br/>
      </w:r>
    </w:p>
    <w:p>
      <w:pPr>
        <w:pStyle w:val="Normal"/>
        <w:numPr>
          <w:ilvl w:val="0"/>
          <w:numId w:val="1"/>
        </w:numPr>
        <w:tabs>
          <w:tab w:val="clear" w:pos="1304"/>
          <w:tab w:val="left" w:pos="720" w:leader="none"/>
        </w:tabs>
        <w:rPr>
          <w:sz w:val="28"/>
        </w:rPr>
      </w:pPr>
      <w:r>
        <w:rPr>
          <w:sz w:val="28"/>
        </w:rPr>
        <w:t>Genomförda arbeten;</w:t>
        <w:br/>
        <w:t>Under hösten har Skanska reparerat vägen som nämnts i punkten ovan.</w:t>
        <w:br/>
        <w:t>Asfalt har fällts in på ett ca 25kvadratmeter stort fält vid infarten vid ställverket.</w:t>
        <w:br/>
        <w:t>Brunnslocket vid EONs ställverk som stack upp ca 20cm har åtgärdats genom att jämna ut med asfalt så att locket nu är jämnt med underlaget.</w:t>
        <w:br/>
        <w:br/>
        <w:t>Sprickor i vägbanan har förseglats med hjälp av två olika typer av ”snabellagare” den vi brukar använda och en med bredare arbetsyta.</w:t>
        <w:br/>
      </w:r>
    </w:p>
    <w:p>
      <w:pPr>
        <w:pStyle w:val="Normal"/>
        <w:numPr>
          <w:ilvl w:val="0"/>
          <w:numId w:val="1"/>
        </w:numPr>
        <w:tabs>
          <w:tab w:val="clear" w:pos="1304"/>
          <w:tab w:val="left" w:pos="720" w:leader="none"/>
        </w:tabs>
        <w:rPr>
          <w:sz w:val="28"/>
        </w:rPr>
      </w:pPr>
      <w:r>
        <w:rPr>
          <w:sz w:val="28"/>
        </w:rPr>
        <w:t>Ekonomi:</w:t>
        <w:br/>
        <w:t>Kassören gick igenom det ekonomiska läget genom att föredra en preliminär resultatrapport. Denna visar att läget är gott.Vinterns snöröjning var inte lika dyr som de senaste årens..</w:t>
        <w:br/>
      </w:r>
    </w:p>
    <w:p>
      <w:pPr>
        <w:pStyle w:val="Normal"/>
        <w:numPr>
          <w:ilvl w:val="0"/>
          <w:numId w:val="1"/>
        </w:numPr>
        <w:tabs>
          <w:tab w:val="clear" w:pos="1304"/>
          <w:tab w:val="left" w:pos="720" w:leader="none"/>
        </w:tabs>
        <w:rPr>
          <w:sz w:val="28"/>
        </w:rPr>
      </w:pPr>
      <w:r>
        <w:rPr>
          <w:sz w:val="28"/>
        </w:rPr>
        <w:t>Övriga frågor.</w:t>
        <w:br/>
        <w:t>Sekreteraren föreslog att det skapas dels en arbetslista innehållande vägdelägarnas namn. När det sedan dyker upp småarbeten under året kan man ta ut det antalet personer som behövs för detta arbete som annars hade utförts av styrelsen eller att vi fått anlita extern arbetskraft.</w:t>
        <w:br/>
        <w:t>Vid större arbete kan man anordna fixardagar för samtliga. De som inte kan dessa dagar kan bidra på sitt sätt vid ett senare tillfälle</w:t>
        <w:br/>
        <w:t>Listan gör att arbetena fördelas jämnt under årens lopp.</w:t>
        <w:br/>
        <w:t xml:space="preserve">Utsättning av snökäppar är ett bra exempel. </w:t>
        <w:br/>
        <w:t>I år utfördes det av en person på fyra timmar.</w:t>
        <w:br/>
        <w:t>Det är ett lättare arbete för mellan två och sex personer, ca en till två timmar var.</w:t>
        <w:br/>
        <w:br/>
        <w:t>Man skulle dessutom kunna ta på sig att sköta om en vägsträcka tex i anlutning till sin egen fastighet, dock ej i anslutning till tomter vilket är fastighetsägarens åliggande. En slags fadderverksamhet för vägen.</w:t>
        <w:br/>
        <w:t>Man tillser att vägtrummor hålls rensade på hösten, att inga grenar växer ut över vägen, sätter upp snökäppar etc.</w:t>
        <w:br/>
        <w:t>Arbetsinsatsen utförs i eget tempo vid tillfälle man själv väljer.</w:t>
        <w:br/>
        <w:t>Detta passar kanske för dem som vill hjälpa till men inte orkar att jobba så länge, eller missar de utlysta fixardagarna.</w:t>
        <w:br/>
        <w:br/>
        <w:t>Styrelsen beslutade att ta upp förslagen på stämman.</w:t>
        <w:br/>
        <w:br/>
        <w:t>Anders Åkesson kommer i närtid att tillse att samtliga sandlådor är välfyllda inför vintersäsongen.</w:t>
        <w:br/>
      </w:r>
    </w:p>
    <w:p>
      <w:pPr>
        <w:pStyle w:val="Normal"/>
        <w:numPr>
          <w:ilvl w:val="0"/>
          <w:numId w:val="1"/>
        </w:numPr>
        <w:tabs>
          <w:tab w:val="clear" w:pos="1304"/>
          <w:tab w:val="left" w:pos="720" w:leader="none"/>
        </w:tabs>
        <w:rPr>
          <w:sz w:val="28"/>
        </w:rPr>
      </w:pPr>
      <w:r>
        <w:rPr>
          <w:sz w:val="28"/>
        </w:rPr>
        <w:t>Nästa möte blir söndag 2 mars hos Benny, då bla stämman skall planeras.</w:t>
        <w:br/>
        <w:t xml:space="preserve">Stämman planeras genomföras 27 mars </w:t>
        <w:br/>
      </w:r>
    </w:p>
    <w:p>
      <w:pPr>
        <w:pStyle w:val="Normal"/>
        <w:numPr>
          <w:ilvl w:val="0"/>
          <w:numId w:val="1"/>
        </w:numPr>
        <w:tabs>
          <w:tab w:val="clear" w:pos="1304"/>
          <w:tab w:val="left" w:pos="720" w:leader="none"/>
        </w:tabs>
        <w:rPr>
          <w:sz w:val="28"/>
        </w:rPr>
      </w:pPr>
      <w:r>
        <w:rPr>
          <w:sz w:val="28"/>
        </w:rPr>
        <w:t>Ordförande avslutade mötet.</w:t>
        <w:br/>
        <w:br/>
        <w:t>Gredeby</w:t>
        <w:br/>
        <w:t>2013-11-17</w:t>
        <w:br/>
        <w:br/>
        <w:br/>
        <w:t>_________________</w:t>
        <w:tab/>
        <w:tab/>
        <w:t>___________________</w:t>
        <w:br/>
        <w:t>Stefan Garsten</w:t>
        <w:tab/>
        <w:tab/>
        <w:tab/>
        <w:t>Michael Ohlsson</w:t>
        <w:br/>
        <w:t>Ordförande</w:t>
        <w:tab/>
        <w:tab/>
        <w:tab/>
        <w:t>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
    <w:name w:val="Rubrik"/>
    <w:basedOn w:val="Normal"/>
    <w:next w:val="Subtitle"/>
    <w:qFormat/>
    <w:pPr>
      <w:jc w:val="center"/>
    </w:pPr>
    <w:rPr>
      <w:b/>
      <w:bCs/>
      <w:sz w:val="40"/>
      <w:u w:val="single"/>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27:00Z</dcterms:created>
  <dc:creator>Preferred Customer</dc:creator>
  <dc:description/>
  <cp:keywords/>
  <dc:language>en-US</dc:language>
  <cp:lastModifiedBy>Eva</cp:lastModifiedBy>
  <cp:lastPrinted>2010-11-29T19:16:00Z</cp:lastPrinted>
  <dcterms:modified xsi:type="dcterms:W3CDTF">2014-01-23T11:27:00Z</dcterms:modified>
  <cp:revision>2</cp:revision>
  <dc:subject/>
  <dc:title>STYRELSEMÖTE 2009-12-28</dc:title>
</cp:coreProperties>
</file>